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 феврал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Микрофинансовой компании «Центр Финансовой Поддержки» (Акционерное общество) к Бурундукову В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>
          <w:lang w:val="en-US"/>
        </w:rPr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Микрофинансовой компании «Центр Финансовой Поддержки» (Акционерное общество) к Бурундукову В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Взыскать с Бурундукова В.В., *, в пользу Микрофинансовой компании «Центр Финансовой Поддержки» (Акционерное общество), ИНН 7727480641, ОГРН 1217700621709, задолженность по договору займа № </w:t>
      </w:r>
      <w:r>
        <w:rPr>
          <w:lang w:val="en-US"/>
        </w:rPr>
        <w:t>Z</w:t>
      </w:r>
      <w:r>
        <w:rPr/>
        <w:t>670887998404 от 24 сентября 2022 года в размере 37 500 рублей 00 копеек и расходы по оплате государственной пошлины в размере 1325 рублей 00 копеек, всего взыскать 38 825 (тридцать восемь тысяч восемьсот двадцать пять) рублей 0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8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8447-15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